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960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05pt;height:52.05pt" filled="f" o:ole="">
            <v:imagedata r:id="rId3" o:title=""/>
          </v:shape>
          <o:OLEObject Type="Embed" ProgID="" ShapeID="ole_rId2" DrawAspect="Content" ObjectID="_103462243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ОЕ УПРАВЛЕНИЕ МИНИСТЕРСТВА ВНУТРЕННИХ ДЕЛ</w:t>
      </w:r>
    </w:p>
    <w:p>
      <w:pPr>
        <w:pStyle w:val="Normal"/>
        <w:jc w:val="center"/>
        <w:rPr/>
      </w:pPr>
      <w:r>
        <w:rPr/>
        <w:t>РОССИЙСКОЙ ФЕДЕРАЦИИ ПО ПЕРМСКОМУ КРАЮ</w:t>
      </w:r>
    </w:p>
    <w:p>
      <w:pPr>
        <w:pStyle w:val="Heading2"/>
        <w:spacing w:lineRule="auto" w:line="240"/>
        <w:ind w:left="-142" w:right="2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Министерства внутренних дел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ермскому району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дел  МВД России  по Пермскому району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л. 1-я Красавинская, 84, Пермь, 614065</w:t>
      </w:r>
    </w:p>
    <w:p>
      <w:pPr>
        <w:pStyle w:val="Heading2"/>
        <w:shd w:fill="FFFFFF" w:val="clea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Госавтоинспекция Пермского района обращается к родителям будущих первоклассников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5105" cy="396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родители будущих первоклассников!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нтябре ваши дети станут не только школьниками, но и самостоятельными участниками дорожного движения. И наша с вами совместная задача сделать дорогу детей к знаниям - безопасно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и подготовке к новому учебному году не забудьте, что одежда и аксессуары школьника должны быть не только красивыми, но и обеспечивать его безопасность. Выбирая верхнюю одежду, рюкзаки, портфели и сумки для сменной обуви, отдавайте своё предпочтение моделям со световозвращающими элементами. Стикеры, фликеры-подвески, фликеры-браслеты – помогут сделать юного пешехода заметнее для водителей в темное время суток или в условиях недостаточной видимости. Особая тема – это пользование несовершеннолетними гаджетов и наушников. Объясните ребенку: находясь рядом с дорогой или переходя проезжую часть не безопасно разговаривать по телефону и слушать музыку в наушниках. Постарайтесь сами не звонить и не отвлекать ребенка, когда он идет в школу или домой. Первый месяц учебного года старайтесь провожать и встречать ребенка из школы. Обязательно составьте безопасный маршрут передвижения школьника «дом – школа – дом». Вместе пройдите с ребенком по маршруту, зарисуйте или запомните встречающиеся на пути пешеходные переходы, светофоры, дорожные знаки. Обращайте внимание на опасные участки дороги. Вернувшись домой, вместе составьте схему и вложите ее в дневник школьника.  Если Вы планируете доставлять ребенка в школу и обратно на автомобиле, помните об обязательном использовании детских удерживающих устройст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! Мы – взрослые — в ответе за безопасность наших детей!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50:00Z</dcterms:created>
  <dc:creator>Admin</dc:creator>
  <dc:description/>
  <dc:language>en-US</dc:language>
  <cp:lastModifiedBy>ACER</cp:lastModifiedBy>
  <cp:lastPrinted>2016-04-12T10:53:00Z</cp:lastPrinted>
  <dcterms:modified xsi:type="dcterms:W3CDTF">2019-08-23T06:50:00Z</dcterms:modified>
  <cp:revision>2</cp:revision>
  <dc:subject/>
  <dc:title/>
</cp:coreProperties>
</file>